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98"/>
        <w:gridCol w:w="2762"/>
        <w:gridCol w:w="2841"/>
        <w:gridCol w:w="2900"/>
        <w:gridCol w:w="2900"/>
      </w:tblGrid>
      <w:tr>
        <w:trPr>
          <w:trHeight w:val="4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NDA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UESDA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HURSDAY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e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en</w:t>
            </w:r>
          </w:p>
        </w:tc>
      </w:tr>
      <w:tr>
        <w:trPr>
          <w:trHeight w:val="3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5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 and Num target wor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 and Num target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 and Num target wor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B0F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 and Num target work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er</w:t>
            </w:r>
          </w:p>
          <w:p>
            <w:pPr>
              <w:pStyle w:val="TextBody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e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ws shar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ter-Pupils take it in turns to sit on hot seat and tell class their weekend news. All communication aids need setting up for thi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- Pupils then record their news following their individual writing target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ary- Pupils to share recording and achievements rewarde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omic Sans M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witch work on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www.helpkidzlearn.com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www.educationcity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recognition and counting ga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e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ws shar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ter-Pupils take it in turns to sit on hot seat and tell class their weekend news. All communication aids need setting up for thi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- Pupils then record their news following their individual writing target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ary- Pupils to share recording and achievements rewarde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en’s choice</w:t>
            </w:r>
          </w:p>
        </w:tc>
      </w:tr>
      <w:tr>
        <w:trPr>
          <w:trHeight w:val="268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nack and bathroo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nack and bath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nack and bathroom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nack and bathroo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acy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eracy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mper tim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t spas, massages, meditatio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ussing which we liked best and encouraging communication to ask for more of what they like the best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, Sign and Symbo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 onto TEAMS at 11.15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https://teams.microsoft.com/l/meetup-join/19%3ameeting_YWRkMThlYTktZDhhMi00MWFlLWJhYWYtYjc5MGE2NmMwMmFl%40thread.v2/0?context=%7b%22Tid%22%3a%2237c354b2-85b0-47f5-b222-07b48d774ee3%22%2c%22Oid%22%3a%227b7ea993-7081-4575-a2ae-4cb48b0a087d%22%7d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ker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er- Demonstr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- choosing fruits for a smoothie and making them using switches and a jug blen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ary- reflection and rewarding achievement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teracy/Numerac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itch work on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4"/>
                  <w:szCs w:val="14"/>
                </w:rPr>
                <w:t>www.helpkidzlearn.com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www.educationcity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recognition and counting games</w:t>
            </w:r>
          </w:p>
        </w:tc>
      </w:tr>
      <w:tr>
        <w:trPr>
          <w:trHeight w:val="11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nner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throom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 outside if weather is agreeable to play catch, throw, roll, bounce, hit with big and small balls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some stress relieving yog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b/>
                  <w:sz w:val="14"/>
                  <w:szCs w:val="14"/>
                </w:rPr>
                <w:t>https://www.youtube.com/watch?v=OLqopdCP0AM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nn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nner</w:t>
            </w:r>
          </w:p>
        </w:tc>
      </w:tr>
      <w:tr>
        <w:trPr>
          <w:trHeight w:val="22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th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thro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throom</w:t>
            </w:r>
          </w:p>
        </w:tc>
      </w:tr>
      <w:tr>
        <w:trPr>
          <w:trHeight w:val="21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 time</w:t>
            </w:r>
          </w:p>
        </w:tc>
      </w:tr>
      <w:tr>
        <w:trPr>
          <w:trHeight w:val="88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ker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er- Demonstr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- choosing fruits for a smoothie and making them using switches and a jug blen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ary- reflection and rewarding achievement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HC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mper tim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t spas, massages, medit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ussing which we liked best and encouraging communication to ask for more of what they like the bes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ing and signing along to music of choice</w:t>
            </w:r>
          </w:p>
        </w:tc>
      </w:tr>
      <w:tr>
        <w:trPr>
          <w:trHeight w:val="2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emb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 on to TEAMS assembly at 1.45</w:t>
            </w:r>
          </w:p>
        </w:tc>
      </w:tr>
      <w:tr>
        <w:trPr>
          <w:trHeight w:val="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14"/>
                <w:szCs w:val="14"/>
              </w:rPr>
            </w:pPr>
            <w:r>
              <w:rPr>
                <w:b/>
                <w:i/>
                <w:color w:val="E36C0A"/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14"/>
                <w:szCs w:val="14"/>
              </w:rPr>
            </w:pPr>
            <w:r>
              <w:rPr>
                <w:b/>
                <w:i/>
                <w:color w:val="E36C0A"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use poin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use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use poin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use poin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use point round u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Treacle Weekly Planner 22/2/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kidzlearn.com/" TargetMode="External"/><Relationship Id="rId3" Type="http://schemas.openxmlformats.org/officeDocument/2006/relationships/hyperlink" Target="http://www.educationcity.com/" TargetMode="External"/><Relationship Id="rId4" Type="http://schemas.openxmlformats.org/officeDocument/2006/relationships/hyperlink" Target="https://teams.microsoft.com/l/meetup-join/19%3Ameeting_YWRkMThlYTktZDhhMi00MWFlLWJhYWYtYjc5MGE2NmMwMmFl@thread.v2/0?context={&quot;Tid&quot;%3A&quot;37c354b2-85b0-47f5-b222-07b48d774ee3&quot;%2C&quot;Oid&quot;%3A&quot;7b7ea993-7081-4575-a2ae-4cb48b0a087d&quot;}" TargetMode="External"/><Relationship Id="rId5" Type="http://schemas.openxmlformats.org/officeDocument/2006/relationships/hyperlink" Target="http://www.helpkidzlearn.com/" TargetMode="External"/><Relationship Id="rId6" Type="http://schemas.openxmlformats.org/officeDocument/2006/relationships/hyperlink" Target="http://www.educationcity.com/" TargetMode="External"/><Relationship Id="rId7" Type="http://schemas.openxmlformats.org/officeDocument/2006/relationships/hyperlink" Target="https://www.youtube.com/watch?v=OLqopdCP0A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9:00Z</dcterms:created>
  <dc:creator>Authorised User</dc:creator>
  <dc:description/>
  <cp:keywords/>
  <dc:language>en-US</dc:language>
  <cp:lastModifiedBy>Katy Wadsworth</cp:lastModifiedBy>
  <cp:lastPrinted>2021-02-23T11:44:00Z</cp:lastPrinted>
  <dcterms:modified xsi:type="dcterms:W3CDTF">2021-02-23T11:49:00Z</dcterms:modified>
  <cp:revision>2</cp:revision>
  <dc:subject/>
  <dc:title>MONDAY</dc:title>
</cp:coreProperties>
</file>