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SD Unit UTE1: Using Technology in the Home and Community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an you use technology safely in your home?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Use photos showing you can do this and write to explain what you did and how you kept yourself saf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2230</wp:posOffset>
                </wp:positionV>
                <wp:extent cx="3754120" cy="2252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52520"/>
                          <a:chOff x="0" y="0"/>
                          <a:chExt cx="3754080" cy="2252520"/>
                        </a:xfrm>
                      </wpg:grpSpPr>
                      <wps:wsp>
                        <wps:cNvSpPr/>
                        <wps:spPr>
                          <a:xfrm rot="5400000">
                            <a:off x="-20448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40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21pt;width:327.8pt;height:145.15pt" coordorigin="-578,420" coordsize="6556,2903">
                <v:rect id="shape_0" fillcolor="white" stroked="t" o:allowincell="f" style="position:absolute;left:-577;top:420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420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62230</wp:posOffset>
                </wp:positionV>
                <wp:extent cx="3015615" cy="225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7.2pt;mso-wrap-distance-left:9.05pt;mso-wrap-distance-right:9.05pt;mso-wrap-distance-top:0pt;mso-wrap-distance-bottom:0pt;margin-top:4.9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35280</wp:posOffset>
                </wp:positionV>
                <wp:extent cx="3754120" cy="2252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52520"/>
                          <a:chOff x="0" y="0"/>
                          <a:chExt cx="3754080" cy="2252520"/>
                        </a:xfrm>
                      </wpg:grpSpPr>
                      <wps:wsp>
                        <wps:cNvSpPr/>
                        <wps:spPr>
                          <a:xfrm rot="5400000">
                            <a:off x="-20448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40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42.5pt;width:327.8pt;height:145.15pt" coordorigin="-578,850" coordsize="6556,2903">
                <v:rect id="shape_0" fillcolor="white" stroked="t" o:allowincell="f" style="position:absolute;left:-577;top:850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850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337185</wp:posOffset>
                </wp:positionV>
                <wp:extent cx="3015615" cy="225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7.2pt;mso-wrap-distance-left:9.05pt;mso-wrap-distance-right:9.05pt;mso-wrap-distance-top:0pt;mso-wrap-distance-bottom:0pt;margin-top:26.5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908685</wp:posOffset>
                </wp:positionV>
                <wp:extent cx="3015615" cy="225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7.2pt;mso-wrap-distance-left:9.05pt;mso-wrap-distance-right:9.05pt;mso-wrap-distance-top:0pt;mso-wrap-distance-bottom:0pt;margin-top:71.5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83185</wp:posOffset>
                </wp:positionV>
                <wp:extent cx="3754120" cy="2252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52520"/>
                          <a:chOff x="0" y="0"/>
                          <a:chExt cx="3754080" cy="2252520"/>
                        </a:xfrm>
                      </wpg:grpSpPr>
                      <wps:wsp>
                        <wps:cNvSpPr/>
                        <wps:spPr>
                          <a:xfrm rot="5400000">
                            <a:off x="-20448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40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22.65pt;width:327.8pt;height:145.15pt" coordorigin="-522,453" coordsize="6556,2903">
                <v:rect id="shape_0" fillcolor="white" stroked="t" o:allowincell="f" style="position:absolute;left:-521;top:453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8;top:453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42" w:leader="none"/>
          <w:tab w:val="right" w:pos="10466" w:leader="none"/>
        </w:tabs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7505700</wp:posOffset>
                </wp:positionV>
                <wp:extent cx="3754120" cy="2252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52520"/>
                          <a:chOff x="0" y="0"/>
                          <a:chExt cx="3754080" cy="2252520"/>
                        </a:xfrm>
                      </wpg:grpSpPr>
                      <wps:wsp>
                        <wps:cNvSpPr/>
                        <wps:spPr>
                          <a:xfrm rot="5400000">
                            <a:off x="-20448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40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607.1pt;width:327.8pt;height:145.15pt" coordorigin="-544,12142" coordsize="6556,2903">
                <v:rect id="shape_0" fillcolor="white" stroked="t" o:allowincell="f" style="position:absolute;left:-543;top:12142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6;top:12142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5006340</wp:posOffset>
                </wp:positionV>
                <wp:extent cx="3754120" cy="2252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52520"/>
                          <a:chOff x="0" y="0"/>
                          <a:chExt cx="3754080" cy="2252520"/>
                        </a:xfrm>
                      </wpg:grpSpPr>
                      <wps:wsp>
                        <wps:cNvSpPr/>
                        <wps:spPr>
                          <a:xfrm rot="5400000">
                            <a:off x="-20448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40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410.3pt;width:327.8pt;height:145.15pt" coordorigin="-544,8206" coordsize="6556,2903">
                <v:rect id="shape_0" fillcolor="white" stroked="t" o:allowincell="f" style="position:absolute;left:-543;top:8206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6;top:8206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2506980</wp:posOffset>
                </wp:positionV>
                <wp:extent cx="3754120" cy="2252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52520"/>
                          <a:chOff x="0" y="0"/>
                          <a:chExt cx="3754080" cy="2252520"/>
                        </a:xfrm>
                      </wpg:grpSpPr>
                      <wps:wsp>
                        <wps:cNvSpPr/>
                        <wps:spPr>
                          <a:xfrm rot="5400000">
                            <a:off x="-20448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40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213.5pt;width:327.8pt;height:145.15pt" coordorigin="-544,4270" coordsize="6556,2903">
                <v:rect id="shape_0" fillcolor="white" stroked="t" o:allowincell="f" style="position:absolute;left:-543;top:4270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6;top:4270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8255</wp:posOffset>
                </wp:positionV>
                <wp:extent cx="3754120" cy="2252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52520"/>
                          <a:chOff x="0" y="0"/>
                          <a:chExt cx="3754080" cy="2252520"/>
                        </a:xfrm>
                      </wpg:grpSpPr>
                      <wps:wsp>
                        <wps:cNvSpPr/>
                        <wps:spPr>
                          <a:xfrm rot="5400000">
                            <a:off x="-20448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400" y="204480"/>
                            <a:ext cx="22525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16.75pt;width:327.8pt;height:145.15pt" coordorigin="-544,335" coordsize="6556,2903">
                <v:rect id="shape_0" fillcolor="white" stroked="t" o:allowincell="f" style="position:absolute;left:-543;top:335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6;top:335;width:3546;height:29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4120</wp:posOffset>
                </wp:positionH>
                <wp:positionV relativeFrom="paragraph">
                  <wp:posOffset>8255</wp:posOffset>
                </wp:positionV>
                <wp:extent cx="3015615" cy="2250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7.2pt;mso-wrap-distance-left:9.05pt;mso-wrap-distance-right:9.05pt;mso-wrap-distance-top:0pt;mso-wrap-distance-bottom:0pt;margin-top:0.65pt;mso-position-vertical-relative:text;margin-left:2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2523490</wp:posOffset>
                </wp:positionV>
                <wp:extent cx="3015615" cy="2250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7.2pt;mso-wrap-distance-left:9.05pt;mso-wrap-distance-right:9.05pt;mso-wrap-distance-top:0pt;mso-wrap-distance-bottom:0pt;margin-top:198.7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5006340</wp:posOffset>
                </wp:positionV>
                <wp:extent cx="3015615" cy="225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7.2pt;mso-wrap-distance-left:9.05pt;mso-wrap-distance-right:9.05pt;mso-wrap-distance-top:0pt;mso-wrap-distance-bottom:0pt;margin-top:394.2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845</wp:posOffset>
                </wp:positionH>
                <wp:positionV relativeFrom="paragraph">
                  <wp:posOffset>7505700</wp:posOffset>
                </wp:positionV>
                <wp:extent cx="3015615" cy="2250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7.2pt;mso-wrap-distance-left:9.05pt;mso-wrap-distance-right:9.05pt;mso-wrap-distance-top:0pt;mso-wrap-distance-bottom:0pt;margin-top:591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28:00Z</dcterms:created>
  <dc:creator>abarnard</dc:creator>
  <dc:description/>
  <cp:keywords/>
  <dc:language>en-US</dc:language>
  <cp:lastModifiedBy>Andree Barnard</cp:lastModifiedBy>
  <cp:lastPrinted>2013-02-25T19:13:00Z</cp:lastPrinted>
  <dcterms:modified xsi:type="dcterms:W3CDTF">2021-01-20T17:28:00Z</dcterms:modified>
  <cp:revision>2</cp:revision>
  <dc:subject/>
  <dc:title/>
</cp:coreProperties>
</file>