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paragraph">
                  <wp:posOffset>489585</wp:posOffset>
                </wp:positionV>
                <wp:extent cx="3599815" cy="54000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38.55pt;width:283.4pt;height:425.15pt;mso-wrap-style:none;v-text-anchor:middle">
                <v:fill o:detectmouseclick="t" type="solid" color2="black"/>
                <v:stroke color="#aeaaa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6885</wp:posOffset>
                </wp:positionH>
                <wp:positionV relativeFrom="paragraph">
                  <wp:posOffset>489585</wp:posOffset>
                </wp:positionV>
                <wp:extent cx="3599815" cy="540004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38.55pt;width:283.4pt;height:425.15pt;mso-wrap-style:none;v-text-anchor:middle">
                <v:fill o:detectmouseclick="t" type="solid" color2="black"/>
                <v:stroke color="#aeaaa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822960</wp:posOffset>
                </wp:positionV>
                <wp:extent cx="2879725" cy="467995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0"/>
                        </a:xfrm>
                        <a:custGeom>
                          <a:avLst/>
                          <a:gdLst>
                            <a:gd name="textAreaLeft" fmla="*/ 31320 w 1632600"/>
                            <a:gd name="textAreaRight" fmla="*/ 1601280 w 1632600"/>
                            <a:gd name="textAreaTop" fmla="*/ 31320 h 2653200"/>
                            <a:gd name="textAreaBottom" fmla="*/ 26218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5100">
                              <a:moveTo>
                                <a:pt x="1424" y="0"/>
                              </a:moveTo>
                              <a:arcTo wR="1424" hR="1424" stAng="16200000" swAng="-5400000"/>
                              <a:lnTo>
                                <a:pt x="0" y="33676"/>
                              </a:lnTo>
                              <a:arcTo wR="1424" hR="1424" stAng="10800000" swAng="-5400000"/>
                              <a:lnTo>
                                <a:pt x="20176" y="35100"/>
                              </a:lnTo>
                              <a:arcTo wR="1424" hR="1424" stAng="5400000" swAng="-5400000"/>
                              <a:lnTo>
                                <a:pt x="21600" y="1424"/>
                              </a:lnTo>
                              <a:arcTo wR="1424" hR="14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pt;margin-top:64.8pt;width:226.7pt;height:368.45pt;mso-wrap-style:none;v-text-anchor:middle">
                <v:fill o:detectmouseclick="t" type="solid" color2="black"/>
                <v:stroke color="#00b0f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18200</wp:posOffset>
                </wp:positionH>
                <wp:positionV relativeFrom="paragraph">
                  <wp:posOffset>822960</wp:posOffset>
                </wp:positionV>
                <wp:extent cx="2879725" cy="4679950"/>
                <wp:effectExtent l="38735" t="38100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0"/>
                        </a:xfrm>
                        <a:custGeom>
                          <a:avLst/>
                          <a:gdLst>
                            <a:gd name="textAreaLeft" fmla="*/ 31320 w 1632600"/>
                            <a:gd name="textAreaRight" fmla="*/ 1601280 w 1632600"/>
                            <a:gd name="textAreaTop" fmla="*/ 31320 h 2653200"/>
                            <a:gd name="textAreaBottom" fmla="*/ 26218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5100">
                              <a:moveTo>
                                <a:pt x="1424" y="0"/>
                              </a:moveTo>
                              <a:arcTo wR="1424" hR="1424" stAng="16200000" swAng="-5400000"/>
                              <a:lnTo>
                                <a:pt x="0" y="33676"/>
                              </a:lnTo>
                              <a:arcTo wR="1424" hR="1424" stAng="10800000" swAng="-5400000"/>
                              <a:lnTo>
                                <a:pt x="20176" y="35100"/>
                              </a:lnTo>
                              <a:arcTo wR="1424" hR="1424" stAng="5400000" swAng="-5400000"/>
                              <a:lnTo>
                                <a:pt x="21600" y="1424"/>
                              </a:lnTo>
                              <a:arcTo wR="1424" hR="14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pt;margin-top:64.8pt;width:226.7pt;height:368.45pt;mso-wrap-style:none;v-text-anchor:middle">
                <v:fill o:detectmouseclick="t" type="solid" color2="black"/>
                <v:stroke color="#00b0f0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94075</wp:posOffset>
            </wp:positionH>
            <wp:positionV relativeFrom="paragraph">
              <wp:posOffset>5470525</wp:posOffset>
            </wp:positionV>
            <wp:extent cx="392430" cy="66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155305</wp:posOffset>
            </wp:positionH>
            <wp:positionV relativeFrom="paragraph">
              <wp:posOffset>5470525</wp:posOffset>
            </wp:positionV>
            <wp:extent cx="392430" cy="666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857885</wp:posOffset>
                </wp:positionV>
                <wp:extent cx="2792095" cy="4612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opper Co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363.2pt;mso-wrap-distance-left:9.05pt;mso-wrap-distance-right:9.05pt;mso-wrap-distance-top:3.6pt;mso-wrap-distance-bottom:3.6pt;margin-top:67.5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Copper C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5958205</wp:posOffset>
                </wp:positionH>
                <wp:positionV relativeFrom="paragraph">
                  <wp:posOffset>857885</wp:posOffset>
                </wp:positionV>
                <wp:extent cx="2792095" cy="4612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ilver Co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363.2pt;mso-wrap-distance-left:9.05pt;mso-wrap-distance-right:9.05pt;mso-wrap-distance-top:3.6pt;mso-wrap-distance-bottom:3.6pt;margin-top:67.55pt;mso-position-vertical-relative:text;margin-left:4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Silver C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1210</wp:posOffset>
                </wp:positionH>
                <wp:positionV relativeFrom="paragraph">
                  <wp:posOffset>489585</wp:posOffset>
                </wp:positionV>
                <wp:extent cx="3599815" cy="540004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38.55pt;width:283.4pt;height:425.15pt;mso-wrap-style:none;v-text-anchor:middle">
                <v:fill o:detectmouseclick="t" type="solid" color2="black"/>
                <v:stroke color="#aeaaa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56885</wp:posOffset>
                </wp:positionH>
                <wp:positionV relativeFrom="paragraph">
                  <wp:posOffset>489585</wp:posOffset>
                </wp:positionV>
                <wp:extent cx="3599815" cy="540004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38.55pt;width:283.4pt;height:425.15pt;mso-wrap-style:none;v-text-anchor:middle">
                <v:fill o:detectmouseclick="t" type="solid" color2="black"/>
                <v:stroke color="#aeaaa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6970</wp:posOffset>
                </wp:positionH>
                <wp:positionV relativeFrom="paragraph">
                  <wp:posOffset>822960</wp:posOffset>
                </wp:positionV>
                <wp:extent cx="2879725" cy="4679950"/>
                <wp:effectExtent l="38735" t="38100" r="3810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0"/>
                        </a:xfrm>
                        <a:custGeom>
                          <a:avLst/>
                          <a:gdLst>
                            <a:gd name="textAreaLeft" fmla="*/ 31320 w 1632600"/>
                            <a:gd name="textAreaRight" fmla="*/ 1601280 w 1632600"/>
                            <a:gd name="textAreaTop" fmla="*/ 31320 h 2653200"/>
                            <a:gd name="textAreaBottom" fmla="*/ 26218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5100">
                              <a:moveTo>
                                <a:pt x="1424" y="0"/>
                              </a:moveTo>
                              <a:arcTo wR="1424" hR="1424" stAng="16200000" swAng="-5400000"/>
                              <a:lnTo>
                                <a:pt x="0" y="33676"/>
                              </a:lnTo>
                              <a:arcTo wR="1424" hR="1424" stAng="10800000" swAng="-5400000"/>
                              <a:lnTo>
                                <a:pt x="20176" y="35100"/>
                              </a:lnTo>
                              <a:arcTo wR="1424" hR="1424" stAng="5400000" swAng="-5400000"/>
                              <a:lnTo>
                                <a:pt x="21600" y="1424"/>
                              </a:lnTo>
                              <a:arcTo wR="1424" hR="14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pt;margin-top:64.8pt;width:226.7pt;height:368.45pt;mso-wrap-style:none;v-text-anchor:middle">
                <v:fill o:detectmouseclick="t" type="solid" color2="black"/>
                <v:stroke color="#92d05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18200</wp:posOffset>
                </wp:positionH>
                <wp:positionV relativeFrom="paragraph">
                  <wp:posOffset>822960</wp:posOffset>
                </wp:positionV>
                <wp:extent cx="2879725" cy="4679950"/>
                <wp:effectExtent l="38735" t="38100" r="3810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0"/>
                        </a:xfrm>
                        <a:custGeom>
                          <a:avLst/>
                          <a:gdLst>
                            <a:gd name="textAreaLeft" fmla="*/ 31320 w 1632600"/>
                            <a:gd name="textAreaRight" fmla="*/ 1601280 w 1632600"/>
                            <a:gd name="textAreaTop" fmla="*/ 31320 h 2653200"/>
                            <a:gd name="textAreaBottom" fmla="*/ 26218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5100">
                              <a:moveTo>
                                <a:pt x="1424" y="0"/>
                              </a:moveTo>
                              <a:arcTo wR="1424" hR="1424" stAng="16200000" swAng="-5400000"/>
                              <a:lnTo>
                                <a:pt x="0" y="33676"/>
                              </a:lnTo>
                              <a:arcTo wR="1424" hR="1424" stAng="10800000" swAng="-5400000"/>
                              <a:lnTo>
                                <a:pt x="20176" y="35100"/>
                              </a:lnTo>
                              <a:arcTo wR="1424" hR="1424" stAng="5400000" swAng="-5400000"/>
                              <a:lnTo>
                                <a:pt x="21600" y="1424"/>
                              </a:lnTo>
                              <a:arcTo wR="1424" hR="14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pt;margin-top:64.8pt;width:226.7pt;height:368.45pt;mso-wrap-style:none;v-text-anchor:middle">
                <v:fill o:detectmouseclick="t" type="solid" color2="black"/>
                <v:stroke color="#92d050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94075</wp:posOffset>
            </wp:positionH>
            <wp:positionV relativeFrom="paragraph">
              <wp:posOffset>5470525</wp:posOffset>
            </wp:positionV>
            <wp:extent cx="392430" cy="666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155305</wp:posOffset>
            </wp:positionH>
            <wp:positionV relativeFrom="paragraph">
              <wp:posOffset>5470525</wp:posOffset>
            </wp:positionV>
            <wp:extent cx="392430" cy="666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200150</wp:posOffset>
                </wp:positionH>
                <wp:positionV relativeFrom="paragraph">
                  <wp:posOffset>857885</wp:posOffset>
                </wp:positionV>
                <wp:extent cx="2792095" cy="4612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Round Co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363.2pt;mso-wrap-distance-left:9.05pt;mso-wrap-distance-right:9.05pt;mso-wrap-distance-top:3.6pt;mso-wrap-distance-bottom:3.6pt;margin-top:67.5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Round C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5958205</wp:posOffset>
                </wp:positionH>
                <wp:positionV relativeFrom="paragraph">
                  <wp:posOffset>857885</wp:posOffset>
                </wp:positionV>
                <wp:extent cx="2792095" cy="46126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on-round Co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363.2pt;mso-wrap-distance-left:9.05pt;mso-wrap-distance-right:9.05pt;mso-wrap-distance-top:3.6pt;mso-wrap-distance-bottom:3.6pt;margin-top:67.55pt;mso-position-vertical-relative:text;margin-left:4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on-round C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91210</wp:posOffset>
                </wp:positionH>
                <wp:positionV relativeFrom="paragraph">
                  <wp:posOffset>489585</wp:posOffset>
                </wp:positionV>
                <wp:extent cx="3599815" cy="540004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38.55pt;width:283.4pt;height:425.15pt;mso-wrap-style:none;v-text-anchor:middle">
                <v:fill o:detectmouseclick="t" type="solid" color2="black"/>
                <v:stroke color="#aeaaa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56885</wp:posOffset>
                </wp:positionH>
                <wp:positionV relativeFrom="paragraph">
                  <wp:posOffset>489585</wp:posOffset>
                </wp:positionV>
                <wp:extent cx="3599815" cy="540004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38.55pt;width:283.4pt;height:425.15pt;mso-wrap-style:none;v-text-anchor:middle">
                <v:fill o:detectmouseclick="t" type="solid" color2="black"/>
                <v:stroke color="#aeaaa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56970</wp:posOffset>
                </wp:positionH>
                <wp:positionV relativeFrom="paragraph">
                  <wp:posOffset>822960</wp:posOffset>
                </wp:positionV>
                <wp:extent cx="2879725" cy="4679950"/>
                <wp:effectExtent l="38735" t="38100" r="38100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0"/>
                        </a:xfrm>
                        <a:custGeom>
                          <a:avLst/>
                          <a:gdLst>
                            <a:gd name="textAreaLeft" fmla="*/ 31320 w 1632600"/>
                            <a:gd name="textAreaRight" fmla="*/ 1601280 w 1632600"/>
                            <a:gd name="textAreaTop" fmla="*/ 31320 h 2653200"/>
                            <a:gd name="textAreaBottom" fmla="*/ 26218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5100">
                              <a:moveTo>
                                <a:pt x="1424" y="0"/>
                              </a:moveTo>
                              <a:arcTo wR="1424" hR="1424" stAng="16200000" swAng="-5400000"/>
                              <a:lnTo>
                                <a:pt x="0" y="33676"/>
                              </a:lnTo>
                              <a:arcTo wR="1424" hR="1424" stAng="10800000" swAng="-5400000"/>
                              <a:lnTo>
                                <a:pt x="20176" y="35100"/>
                              </a:lnTo>
                              <a:arcTo wR="1424" hR="1424" stAng="5400000" swAng="-5400000"/>
                              <a:lnTo>
                                <a:pt x="21600" y="1424"/>
                              </a:lnTo>
                              <a:arcTo wR="1424" hR="14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pt;margin-top:64.8pt;width:226.7pt;height:368.45pt;mso-wrap-style:none;v-text-anchor:middle">
                <v:fill o:detectmouseclick="t" type="solid" color2="black"/>
                <v:stroke color="#ed7d31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18200</wp:posOffset>
                </wp:positionH>
                <wp:positionV relativeFrom="paragraph">
                  <wp:posOffset>822960</wp:posOffset>
                </wp:positionV>
                <wp:extent cx="2879725" cy="4679950"/>
                <wp:effectExtent l="38735" t="38100" r="38100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0"/>
                        </a:xfrm>
                        <a:custGeom>
                          <a:avLst/>
                          <a:gdLst>
                            <a:gd name="textAreaLeft" fmla="*/ 31320 w 1632600"/>
                            <a:gd name="textAreaRight" fmla="*/ 1601280 w 1632600"/>
                            <a:gd name="textAreaTop" fmla="*/ 31320 h 2653200"/>
                            <a:gd name="textAreaBottom" fmla="*/ 26218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5100">
                              <a:moveTo>
                                <a:pt x="1424" y="0"/>
                              </a:moveTo>
                              <a:arcTo wR="1424" hR="1424" stAng="16200000" swAng="-5400000"/>
                              <a:lnTo>
                                <a:pt x="0" y="33676"/>
                              </a:lnTo>
                              <a:arcTo wR="1424" hR="1424" stAng="10800000" swAng="-5400000"/>
                              <a:lnTo>
                                <a:pt x="20176" y="35100"/>
                              </a:lnTo>
                              <a:arcTo wR="1424" hR="1424" stAng="5400000" swAng="-5400000"/>
                              <a:lnTo>
                                <a:pt x="21600" y="1424"/>
                              </a:lnTo>
                              <a:arcTo wR="1424" hR="14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pt;margin-top:64.8pt;width:226.7pt;height:368.45pt;mso-wrap-style:none;v-text-anchor:middle">
                <v:fill o:detectmouseclick="t" type="solid" color2="black"/>
                <v:stroke color="#ed7d31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94075</wp:posOffset>
            </wp:positionH>
            <wp:positionV relativeFrom="paragraph">
              <wp:posOffset>5470525</wp:posOffset>
            </wp:positionV>
            <wp:extent cx="392430" cy="666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155305</wp:posOffset>
            </wp:positionH>
            <wp:positionV relativeFrom="paragraph">
              <wp:posOffset>5470525</wp:posOffset>
            </wp:positionV>
            <wp:extent cx="392430" cy="666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1200150</wp:posOffset>
                </wp:positionH>
                <wp:positionV relativeFrom="paragraph">
                  <wp:posOffset>857885</wp:posOffset>
                </wp:positionV>
                <wp:extent cx="2792095" cy="46126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ig Co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363.2pt;mso-wrap-distance-left:9.05pt;mso-wrap-distance-right:9.05pt;mso-wrap-distance-top:3.6pt;mso-wrap-distance-bottom:3.6pt;margin-top:67.5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Big C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5958205</wp:posOffset>
                </wp:positionH>
                <wp:positionV relativeFrom="paragraph">
                  <wp:posOffset>857885</wp:posOffset>
                </wp:positionV>
                <wp:extent cx="2792095" cy="46126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mall Co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363.2pt;mso-wrap-distance-left:9.05pt;mso-wrap-distance-right:9.05pt;mso-wrap-distance-top:3.6pt;mso-wrap-distance-bottom:3.6pt;margin-top:67.55pt;mso-position-vertical-relative:text;margin-left:4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Small C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91210</wp:posOffset>
                </wp:positionH>
                <wp:positionV relativeFrom="paragraph">
                  <wp:posOffset>489585</wp:posOffset>
                </wp:positionV>
                <wp:extent cx="3599815" cy="5400040"/>
                <wp:effectExtent l="1016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38.55pt;width:283.4pt;height:425.15pt;mso-wrap-style:none;v-text-anchor:middle">
                <v:fill o:detectmouseclick="t" type="solid" color2="black"/>
                <v:stroke color="#aeaaa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56885</wp:posOffset>
                </wp:positionH>
                <wp:positionV relativeFrom="paragraph">
                  <wp:posOffset>489585</wp:posOffset>
                </wp:positionV>
                <wp:extent cx="3599815" cy="5400040"/>
                <wp:effectExtent l="10160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38.55pt;width:283.4pt;height:425.15pt;mso-wrap-style:none;v-text-anchor:middle">
                <v:fill o:detectmouseclick="t" type="solid" color2="black"/>
                <v:stroke color="#aeaaa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822960</wp:posOffset>
                </wp:positionV>
                <wp:extent cx="2879725" cy="4679950"/>
                <wp:effectExtent l="38735" t="38100" r="38100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0"/>
                        </a:xfrm>
                        <a:custGeom>
                          <a:avLst/>
                          <a:gdLst>
                            <a:gd name="textAreaLeft" fmla="*/ 31320 w 1632600"/>
                            <a:gd name="textAreaRight" fmla="*/ 1601280 w 1632600"/>
                            <a:gd name="textAreaTop" fmla="*/ 31320 h 2653200"/>
                            <a:gd name="textAreaBottom" fmla="*/ 26218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5100">
                              <a:moveTo>
                                <a:pt x="1424" y="0"/>
                              </a:moveTo>
                              <a:arcTo wR="1424" hR="1424" stAng="16200000" swAng="-5400000"/>
                              <a:lnTo>
                                <a:pt x="0" y="33676"/>
                              </a:lnTo>
                              <a:arcTo wR="1424" hR="1424" stAng="10800000" swAng="-5400000"/>
                              <a:lnTo>
                                <a:pt x="20176" y="35100"/>
                              </a:lnTo>
                              <a:arcTo wR="1424" hR="1424" stAng="5400000" swAng="-5400000"/>
                              <a:lnTo>
                                <a:pt x="21600" y="1424"/>
                              </a:lnTo>
                              <a:arcTo wR="1424" hR="14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pt;margin-top:64.8pt;width:226.7pt;height:368.45pt;mso-wrap-style:none;v-text-anchor:middle">
                <v:fill o:detectmouseclick="t" type="solid" color2="black"/>
                <v:stroke color="#ff006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18200</wp:posOffset>
                </wp:positionH>
                <wp:positionV relativeFrom="paragraph">
                  <wp:posOffset>822960</wp:posOffset>
                </wp:positionV>
                <wp:extent cx="2879725" cy="4679950"/>
                <wp:effectExtent l="38735" t="38100" r="38100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0"/>
                        </a:xfrm>
                        <a:custGeom>
                          <a:avLst/>
                          <a:gdLst>
                            <a:gd name="textAreaLeft" fmla="*/ 31320 w 1632600"/>
                            <a:gd name="textAreaRight" fmla="*/ 1601280 w 1632600"/>
                            <a:gd name="textAreaTop" fmla="*/ 31320 h 2653200"/>
                            <a:gd name="textAreaBottom" fmla="*/ 26218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5100">
                              <a:moveTo>
                                <a:pt x="1424" y="0"/>
                              </a:moveTo>
                              <a:arcTo wR="1424" hR="1424" stAng="16200000" swAng="-5400000"/>
                              <a:lnTo>
                                <a:pt x="0" y="33676"/>
                              </a:lnTo>
                              <a:arcTo wR="1424" hR="1424" stAng="10800000" swAng="-5400000"/>
                              <a:lnTo>
                                <a:pt x="20176" y="35100"/>
                              </a:lnTo>
                              <a:arcTo wR="1424" hR="1424" stAng="5400000" swAng="-5400000"/>
                              <a:lnTo>
                                <a:pt x="21600" y="1424"/>
                              </a:lnTo>
                              <a:arcTo wR="1424" hR="14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pt;margin-top:64.8pt;width:226.7pt;height:368.45pt;mso-wrap-style:none;v-text-anchor:middle">
                <v:fill o:detectmouseclick="t" type="solid" color2="black"/>
                <v:stroke color="#ff0066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94075</wp:posOffset>
            </wp:positionH>
            <wp:positionV relativeFrom="paragraph">
              <wp:posOffset>5470525</wp:posOffset>
            </wp:positionV>
            <wp:extent cx="392430" cy="6667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155305</wp:posOffset>
            </wp:positionH>
            <wp:positionV relativeFrom="paragraph">
              <wp:posOffset>5470525</wp:posOffset>
            </wp:positionV>
            <wp:extent cx="392430" cy="6667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200150</wp:posOffset>
                </wp:positionH>
                <wp:positionV relativeFrom="paragraph">
                  <wp:posOffset>857885</wp:posOffset>
                </wp:positionV>
                <wp:extent cx="2792095" cy="46126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363.2pt;mso-wrap-distance-left:9.05pt;mso-wrap-distance-right:9.05pt;mso-wrap-distance-top:3.6pt;mso-wrap-distance-bottom:3.6pt;margin-top:67.5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5958205</wp:posOffset>
                </wp:positionH>
                <wp:positionV relativeFrom="paragraph">
                  <wp:posOffset>857885</wp:posOffset>
                </wp:positionV>
                <wp:extent cx="2792095" cy="46126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363.2pt;mso-wrap-distance-left:9.05pt;mso-wrap-distance-right:9.05pt;mso-wrap-distance-top:3.6pt;mso-wrap-distance-bottom:3.6pt;margin-top:67.55pt;mso-position-vertical-relative:text;margin-left:4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91210</wp:posOffset>
                </wp:positionH>
                <wp:positionV relativeFrom="paragraph">
                  <wp:posOffset>489585</wp:posOffset>
                </wp:positionV>
                <wp:extent cx="3599815" cy="5400040"/>
                <wp:effectExtent l="10160" t="9525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38.55pt;width:283.4pt;height:425.15pt;mso-wrap-style:none;v-text-anchor:middle">
                <v:fill o:detectmouseclick="t" type="solid" color2="black"/>
                <v:stroke color="#aeaaa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556885</wp:posOffset>
                </wp:positionH>
                <wp:positionV relativeFrom="paragraph">
                  <wp:posOffset>489585</wp:posOffset>
                </wp:positionV>
                <wp:extent cx="3599815" cy="5400040"/>
                <wp:effectExtent l="10160" t="9525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38.55pt;width:283.4pt;height:425.15pt;mso-wrap-style:none;v-text-anchor:middle">
                <v:fill o:detectmouseclick="t" type="solid" color2="black"/>
                <v:stroke color="#aeaaa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56970</wp:posOffset>
                </wp:positionH>
                <wp:positionV relativeFrom="paragraph">
                  <wp:posOffset>822960</wp:posOffset>
                </wp:positionV>
                <wp:extent cx="2879725" cy="4679950"/>
                <wp:effectExtent l="38735" t="38100" r="38100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0"/>
                        </a:xfrm>
                        <a:custGeom>
                          <a:avLst/>
                          <a:gdLst>
                            <a:gd name="textAreaLeft" fmla="*/ 31320 w 1632600"/>
                            <a:gd name="textAreaRight" fmla="*/ 1601280 w 1632600"/>
                            <a:gd name="textAreaTop" fmla="*/ 31320 h 2653200"/>
                            <a:gd name="textAreaBottom" fmla="*/ 26218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5100">
                              <a:moveTo>
                                <a:pt x="1424" y="0"/>
                              </a:moveTo>
                              <a:arcTo wR="1424" hR="1424" stAng="16200000" swAng="-5400000"/>
                              <a:lnTo>
                                <a:pt x="0" y="33676"/>
                              </a:lnTo>
                              <a:arcTo wR="1424" hR="1424" stAng="10800000" swAng="-5400000"/>
                              <a:lnTo>
                                <a:pt x="20176" y="35100"/>
                              </a:lnTo>
                              <a:arcTo wR="1424" hR="1424" stAng="5400000" swAng="-5400000"/>
                              <a:lnTo>
                                <a:pt x="21600" y="1424"/>
                              </a:lnTo>
                              <a:arcTo wR="1424" hR="14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pt;margin-top:64.8pt;width:226.7pt;height:368.45pt;mso-wrap-style:none;v-text-anchor:middle">
                <v:fill o:detectmouseclick="t" type="solid" color2="black"/>
                <v:stroke color="#7030a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18200</wp:posOffset>
                </wp:positionH>
                <wp:positionV relativeFrom="paragraph">
                  <wp:posOffset>822960</wp:posOffset>
                </wp:positionV>
                <wp:extent cx="2879725" cy="4679950"/>
                <wp:effectExtent l="38735" t="38100" r="38100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0"/>
                        </a:xfrm>
                        <a:custGeom>
                          <a:avLst/>
                          <a:gdLst>
                            <a:gd name="textAreaLeft" fmla="*/ 31320 w 1632600"/>
                            <a:gd name="textAreaRight" fmla="*/ 1601280 w 1632600"/>
                            <a:gd name="textAreaTop" fmla="*/ 31320 h 2653200"/>
                            <a:gd name="textAreaBottom" fmla="*/ 26218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5100">
                              <a:moveTo>
                                <a:pt x="1424" y="0"/>
                              </a:moveTo>
                              <a:arcTo wR="1424" hR="1424" stAng="16200000" swAng="-5400000"/>
                              <a:lnTo>
                                <a:pt x="0" y="33676"/>
                              </a:lnTo>
                              <a:arcTo wR="1424" hR="1424" stAng="10800000" swAng="-5400000"/>
                              <a:lnTo>
                                <a:pt x="20176" y="35100"/>
                              </a:lnTo>
                              <a:arcTo wR="1424" hR="1424" stAng="5400000" swAng="-5400000"/>
                              <a:lnTo>
                                <a:pt x="21600" y="1424"/>
                              </a:lnTo>
                              <a:arcTo wR="1424" hR="14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pt;margin-top:64.8pt;width:226.7pt;height:368.45pt;mso-wrap-style:none;v-text-anchor:middle">
                <v:fill o:detectmouseclick="t" type="solid" color2="black"/>
                <v:stroke color="#7030a0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94075</wp:posOffset>
            </wp:positionH>
            <wp:positionV relativeFrom="paragraph">
              <wp:posOffset>5470525</wp:posOffset>
            </wp:positionV>
            <wp:extent cx="392430" cy="6667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155305</wp:posOffset>
            </wp:positionH>
            <wp:positionV relativeFrom="paragraph">
              <wp:posOffset>5470525</wp:posOffset>
            </wp:positionV>
            <wp:extent cx="392430" cy="6667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200150</wp:posOffset>
                </wp:positionH>
                <wp:positionV relativeFrom="paragraph">
                  <wp:posOffset>857885</wp:posOffset>
                </wp:positionV>
                <wp:extent cx="2792095" cy="46126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363.2pt;mso-wrap-distance-left:9.05pt;mso-wrap-distance-right:9.05pt;mso-wrap-distance-top:3.6pt;mso-wrap-distance-bottom:3.6pt;margin-top:67.5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5958205</wp:posOffset>
                </wp:positionH>
                <wp:positionV relativeFrom="paragraph">
                  <wp:posOffset>857885</wp:posOffset>
                </wp:positionV>
                <wp:extent cx="2792095" cy="46126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363.2pt;mso-wrap-distance-left:9.05pt;mso-wrap-distance-right:9.05pt;mso-wrap-distance-top:3.6pt;mso-wrap-distance-bottom:3.6pt;margin-top:67.55pt;mso-position-vertical-relative:text;margin-left:4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91210</wp:posOffset>
                </wp:positionH>
                <wp:positionV relativeFrom="paragraph">
                  <wp:posOffset>489585</wp:posOffset>
                </wp:positionV>
                <wp:extent cx="3599815" cy="5400040"/>
                <wp:effectExtent l="10160" t="9525" r="889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38.55pt;width:283.4pt;height:425.15pt;mso-wrap-style:none;v-text-anchor:middle">
                <v:fill o:detectmouseclick="t" type="solid" color2="black"/>
                <v:stroke color="#aeaaa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56885</wp:posOffset>
                </wp:positionH>
                <wp:positionV relativeFrom="paragraph">
                  <wp:posOffset>489585</wp:posOffset>
                </wp:positionV>
                <wp:extent cx="3599815" cy="5400040"/>
                <wp:effectExtent l="10160" t="9525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38.55pt;width:283.4pt;height:425.15pt;mso-wrap-style:none;v-text-anchor:middle">
                <v:fill o:detectmouseclick="t" type="solid" color2="black"/>
                <v:stroke color="#aeaaa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56970</wp:posOffset>
                </wp:positionH>
                <wp:positionV relativeFrom="paragraph">
                  <wp:posOffset>822960</wp:posOffset>
                </wp:positionV>
                <wp:extent cx="2879725" cy="4679950"/>
                <wp:effectExtent l="38735" t="38100" r="38100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0"/>
                        </a:xfrm>
                        <a:custGeom>
                          <a:avLst/>
                          <a:gdLst>
                            <a:gd name="textAreaLeft" fmla="*/ 31320 w 1632600"/>
                            <a:gd name="textAreaRight" fmla="*/ 1601280 w 1632600"/>
                            <a:gd name="textAreaTop" fmla="*/ 31320 h 2653200"/>
                            <a:gd name="textAreaBottom" fmla="*/ 26218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5100">
                              <a:moveTo>
                                <a:pt x="1424" y="0"/>
                              </a:moveTo>
                              <a:arcTo wR="1424" hR="1424" stAng="16200000" swAng="-5400000"/>
                              <a:lnTo>
                                <a:pt x="0" y="33676"/>
                              </a:lnTo>
                              <a:arcTo wR="1424" hR="1424" stAng="10800000" swAng="-5400000"/>
                              <a:lnTo>
                                <a:pt x="20176" y="35100"/>
                              </a:lnTo>
                              <a:arcTo wR="1424" hR="1424" stAng="5400000" swAng="-5400000"/>
                              <a:lnTo>
                                <a:pt x="21600" y="1424"/>
                              </a:lnTo>
                              <a:arcTo wR="1424" hR="14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pt;margin-top:64.8pt;width:226.7pt;height:368.45pt;mso-wrap-style:none;v-text-anchor:middle">
                <v:fill o:detectmouseclick="t" type="solid" color2="black"/>
                <v:stroke color="#33cccc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18200</wp:posOffset>
                </wp:positionH>
                <wp:positionV relativeFrom="paragraph">
                  <wp:posOffset>822960</wp:posOffset>
                </wp:positionV>
                <wp:extent cx="2879725" cy="4679950"/>
                <wp:effectExtent l="38735" t="38100" r="38100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0"/>
                        </a:xfrm>
                        <a:custGeom>
                          <a:avLst/>
                          <a:gdLst>
                            <a:gd name="textAreaLeft" fmla="*/ 31320 w 1632600"/>
                            <a:gd name="textAreaRight" fmla="*/ 1601280 w 1632600"/>
                            <a:gd name="textAreaTop" fmla="*/ 31320 h 2653200"/>
                            <a:gd name="textAreaBottom" fmla="*/ 26218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5100">
                              <a:moveTo>
                                <a:pt x="1424" y="0"/>
                              </a:moveTo>
                              <a:arcTo wR="1424" hR="1424" stAng="16200000" swAng="-5400000"/>
                              <a:lnTo>
                                <a:pt x="0" y="33676"/>
                              </a:lnTo>
                              <a:arcTo wR="1424" hR="1424" stAng="10800000" swAng="-5400000"/>
                              <a:lnTo>
                                <a:pt x="20176" y="35100"/>
                              </a:lnTo>
                              <a:arcTo wR="1424" hR="1424" stAng="5400000" swAng="-5400000"/>
                              <a:lnTo>
                                <a:pt x="21600" y="1424"/>
                              </a:lnTo>
                              <a:arcTo wR="1424" hR="14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pt;margin-top:64.8pt;width:226.7pt;height:368.45pt;mso-wrap-style:none;v-text-anchor:middle">
                <v:fill o:detectmouseclick="t" type="solid" color2="black"/>
                <v:stroke color="#33cccc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94075</wp:posOffset>
            </wp:positionH>
            <wp:positionV relativeFrom="paragraph">
              <wp:posOffset>5470525</wp:posOffset>
            </wp:positionV>
            <wp:extent cx="392430" cy="6667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155305</wp:posOffset>
            </wp:positionH>
            <wp:positionV relativeFrom="paragraph">
              <wp:posOffset>5470525</wp:posOffset>
            </wp:positionV>
            <wp:extent cx="392430" cy="6667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1200150</wp:posOffset>
                </wp:positionH>
                <wp:positionV relativeFrom="paragraph">
                  <wp:posOffset>857885</wp:posOffset>
                </wp:positionV>
                <wp:extent cx="2792095" cy="46126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363.2pt;mso-wrap-distance-left:9.05pt;mso-wrap-distance-right:9.05pt;mso-wrap-distance-top:3.6pt;mso-wrap-distance-bottom:3.6pt;margin-top:67.5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2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5958205</wp:posOffset>
                </wp:positionH>
                <wp:positionV relativeFrom="paragraph">
                  <wp:posOffset>857885</wp:posOffset>
                </wp:positionV>
                <wp:extent cx="2792095" cy="461264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363.2pt;mso-wrap-distance-left:9.05pt;mso-wrap-distance-right:9.05pt;mso-wrap-distance-top:3.6pt;mso-wrap-distance-bottom:3.6pt;margin-top:67.55pt;mso-position-vertical-relative:text;margin-left:4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5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91210</wp:posOffset>
                </wp:positionH>
                <wp:positionV relativeFrom="paragraph">
                  <wp:posOffset>489585</wp:posOffset>
                </wp:positionV>
                <wp:extent cx="3599815" cy="5400040"/>
                <wp:effectExtent l="10160" t="9525" r="889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38.55pt;width:283.4pt;height:425.15pt;mso-wrap-style:none;v-text-anchor:middle">
                <v:fill o:detectmouseclick="t" type="solid" color2="black"/>
                <v:stroke color="#aeaaa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56885</wp:posOffset>
                </wp:positionH>
                <wp:positionV relativeFrom="paragraph">
                  <wp:posOffset>489585</wp:posOffset>
                </wp:positionV>
                <wp:extent cx="3599815" cy="5400040"/>
                <wp:effectExtent l="10160" t="9525" r="889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38.55pt;width:283.4pt;height:425.15pt;mso-wrap-style:none;v-text-anchor:middle">
                <v:fill o:detectmouseclick="t" type="solid" color2="black"/>
                <v:stroke color="#aeaaa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56970</wp:posOffset>
                </wp:positionH>
                <wp:positionV relativeFrom="paragraph">
                  <wp:posOffset>822960</wp:posOffset>
                </wp:positionV>
                <wp:extent cx="2879725" cy="4679950"/>
                <wp:effectExtent l="38735" t="38100" r="38100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0"/>
                        </a:xfrm>
                        <a:custGeom>
                          <a:avLst/>
                          <a:gdLst>
                            <a:gd name="textAreaLeft" fmla="*/ 31320 w 1632600"/>
                            <a:gd name="textAreaRight" fmla="*/ 1601280 w 1632600"/>
                            <a:gd name="textAreaTop" fmla="*/ 31320 h 2653200"/>
                            <a:gd name="textAreaBottom" fmla="*/ 26218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5100">
                              <a:moveTo>
                                <a:pt x="1424" y="0"/>
                              </a:moveTo>
                              <a:arcTo wR="1424" hR="1424" stAng="16200000" swAng="-5400000"/>
                              <a:lnTo>
                                <a:pt x="0" y="33676"/>
                              </a:lnTo>
                              <a:arcTo wR="1424" hR="1424" stAng="10800000" swAng="-5400000"/>
                              <a:lnTo>
                                <a:pt x="20176" y="35100"/>
                              </a:lnTo>
                              <a:arcTo wR="1424" hR="1424" stAng="5400000" swAng="-5400000"/>
                              <a:lnTo>
                                <a:pt x="21600" y="1424"/>
                              </a:lnTo>
                              <a:arcTo wR="1424" hR="14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pt;margin-top:64.8pt;width:226.7pt;height:368.45pt;mso-wrap-style:none;v-text-anchor:middle">
                <v:fill o:detectmouseclick="t" type="solid" color2="black"/>
                <v:stroke color="#ffc00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18200</wp:posOffset>
                </wp:positionH>
                <wp:positionV relativeFrom="paragraph">
                  <wp:posOffset>822960</wp:posOffset>
                </wp:positionV>
                <wp:extent cx="2879725" cy="4679950"/>
                <wp:effectExtent l="38735" t="38100" r="38100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0"/>
                        </a:xfrm>
                        <a:custGeom>
                          <a:avLst/>
                          <a:gdLst>
                            <a:gd name="textAreaLeft" fmla="*/ 31320 w 1632600"/>
                            <a:gd name="textAreaRight" fmla="*/ 1601280 w 1632600"/>
                            <a:gd name="textAreaTop" fmla="*/ 31320 h 2653200"/>
                            <a:gd name="textAreaBottom" fmla="*/ 26218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5100">
                              <a:moveTo>
                                <a:pt x="1424" y="0"/>
                              </a:moveTo>
                              <a:arcTo wR="1424" hR="1424" stAng="16200000" swAng="-5400000"/>
                              <a:lnTo>
                                <a:pt x="0" y="33676"/>
                              </a:lnTo>
                              <a:arcTo wR="1424" hR="1424" stAng="10800000" swAng="-5400000"/>
                              <a:lnTo>
                                <a:pt x="20176" y="35100"/>
                              </a:lnTo>
                              <a:arcTo wR="1424" hR="1424" stAng="5400000" swAng="-5400000"/>
                              <a:lnTo>
                                <a:pt x="21600" y="1424"/>
                              </a:lnTo>
                              <a:arcTo wR="1424" hR="14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pt;margin-top:64.8pt;width:226.7pt;height:368.45pt;mso-wrap-style:none;v-text-anchor:middle">
                <v:fill o:detectmouseclick="t" type="solid" color2="black"/>
                <v:stroke color="#ffc000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94075</wp:posOffset>
            </wp:positionH>
            <wp:positionV relativeFrom="paragraph">
              <wp:posOffset>5470525</wp:posOffset>
            </wp:positionV>
            <wp:extent cx="392430" cy="6667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155305</wp:posOffset>
            </wp:positionH>
            <wp:positionV relativeFrom="paragraph">
              <wp:posOffset>5470525</wp:posOffset>
            </wp:positionV>
            <wp:extent cx="392430" cy="6667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1200150</wp:posOffset>
                </wp:positionH>
                <wp:positionV relativeFrom="paragraph">
                  <wp:posOffset>857885</wp:posOffset>
                </wp:positionV>
                <wp:extent cx="2792095" cy="461264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£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363.2pt;mso-wrap-distance-left:9.05pt;mso-wrap-distance-right:9.05pt;mso-wrap-distance-top:3.6pt;mso-wrap-distance-bottom:3.6pt;margin-top:67.5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£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5958205</wp:posOffset>
                </wp:positionH>
                <wp:positionV relativeFrom="paragraph">
                  <wp:posOffset>857885</wp:posOffset>
                </wp:positionV>
                <wp:extent cx="2792095" cy="461264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£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363.2pt;mso-wrap-distance-left:9.05pt;mso-wrap-distance-right:9.05pt;mso-wrap-distance-top:3.6pt;mso-wrap-distance-bottom:3.6pt;margin-top:67.55pt;mso-position-vertical-relative:text;margin-left:4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£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spacing w:lineRule="auto" w:line="256" w:before="0" w:after="160"/>
        <w:jc w:val="both"/>
        <w:textAlignment w:val="center"/>
        <w:rPr/>
      </w:pPr>
      <w:r>
        <w:rPr/>
      </w:r>
    </w:p>
    <w:sectPr>
      <w:footerReference w:type="default" r:id="rId16"/>
      <w:type w:val="nextPage"/>
      <w:pgSz w:orient="landscape" w:w="16838" w:h="11906"/>
      <w:pgMar w:left="567" w:right="567" w:gutter="0" w:header="0" w:top="737" w:footer="0" w:bottom="136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charset w:val="00"/>
    <w:family w:val="auto"/>
    <w:pitch w:val="variable"/>
  </w:font>
  <w:font w:name="BPreplay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Twinkl"/>
      <w:jc w:val="both"/>
      <w:rPr>
        <w:rFonts w:ascii="Twinkl" w:hAnsi="Twinkl" w:cs="Twinkl"/>
      </w:rPr>
    </w:pPr>
    <w:r>
      <w:rPr>
        <w:rFonts w:cs="Twinkl" w:ascii="Twinkl" w:hAnsi="Twink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;Arial" w:hAnsi="BPreplay;Arial" w:cs="Twinkl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winkl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;Arial" w:hAnsi="BPreplay;Arial" w:cs="BPreplay;Arial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8:24:00Z</dcterms:created>
  <dc:creator>Jacqui Ford</dc:creator>
  <dc:description/>
  <cp:keywords/>
  <dc:language>en-US</dc:language>
  <cp:lastModifiedBy>Andree Barnard</cp:lastModifiedBy>
  <dcterms:modified xsi:type="dcterms:W3CDTF">2021-01-09T18:24:00Z</dcterms:modified>
  <cp:revision>2</cp:revision>
  <dc:subject/>
  <dc:title/>
</cp:coreProperties>
</file>