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SD Unit UTE1: Using Technology in the Hom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:___________________________ Date: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267970</wp:posOffset>
                </wp:positionV>
                <wp:extent cx="2068195" cy="1430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5pt;margin-top:21.1pt;width:162.8pt;height:1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  <w:u w:val="single"/>
        </w:rPr>
        <w:t>Can you find technology in your home? Stick pictures and label what you fin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433705</wp:posOffset>
                </wp:positionV>
                <wp:extent cx="2068195" cy="1430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5pt;margin-top:34.15pt;width:162.8pt;height:1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434975</wp:posOffset>
                </wp:positionV>
                <wp:extent cx="2068195" cy="143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5pt;margin-top:34.25pt;width:162.8pt;height:1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805</wp:posOffset>
                </wp:positionH>
                <wp:positionV relativeFrom="paragraph">
                  <wp:posOffset>436245</wp:posOffset>
                </wp:positionV>
                <wp:extent cx="2068195" cy="1430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5pt;margin-top:34.35pt;width:162.8pt;height:1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805</wp:posOffset>
                </wp:positionH>
                <wp:positionV relativeFrom="paragraph">
                  <wp:posOffset>434340</wp:posOffset>
                </wp:positionV>
                <wp:extent cx="2068195" cy="1430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5pt;margin-top:34.2pt;width:162.8pt;height:1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22225</wp:posOffset>
                </wp:positionV>
                <wp:extent cx="2068195" cy="14300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1.75pt;width:162.8pt;height:1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440055</wp:posOffset>
                </wp:positionV>
                <wp:extent cx="2068195" cy="14300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34.65pt;width:162.8pt;height:1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4465</wp:posOffset>
                </wp:positionH>
                <wp:positionV relativeFrom="paragraph">
                  <wp:posOffset>434340</wp:posOffset>
                </wp:positionV>
                <wp:extent cx="2068195" cy="14300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34.2pt;width:162.8pt;height:1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77470</wp:posOffset>
                </wp:positionV>
                <wp:extent cx="2068195" cy="14300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6.1pt;width:162.8pt;height:1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430530</wp:posOffset>
                </wp:positionV>
                <wp:extent cx="2068195" cy="14300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33.9pt;width:162.8pt;height:1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5:00Z</dcterms:created>
  <dc:creator>abarnard</dc:creator>
  <dc:description/>
  <cp:keywords/>
  <dc:language>en-US</dc:language>
  <cp:lastModifiedBy>Andree Barnard</cp:lastModifiedBy>
  <cp:lastPrinted>2020-12-06T13:41:00Z</cp:lastPrinted>
  <dcterms:modified xsi:type="dcterms:W3CDTF">2021-01-09T18:02:00Z</dcterms:modified>
  <cp:revision>5</cp:revision>
  <dc:subject/>
  <dc:title/>
</cp:coreProperties>
</file>