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85800" cy="7429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2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81pt;width:53.95pt;height:584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1028700"/>
                <wp:effectExtent l="20320" t="45720" r="2095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-18pt;margin-top:0pt;width:53.95pt;height:80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342900"/>
                <wp:effectExtent l="20320" t="45720" r="2095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pt;width:17.95pt;height:26.95pt;mso-wrap-style:none;v-text-anchor:middle" type="_x0000_t5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685800" cy="6629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29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96pt;margin-top:81pt;width:53.95pt;height:521.95pt;mso-wrap-style:none;v-text-anchor:middle">
                <v:fill o:detectmouseclick="t" type="solid" color2="#0033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685800" cy="4914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15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pt;margin-top:297pt;width:53.95pt;height:386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685800" cy="3543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3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63pt;width:53.95pt;height:278.95pt;mso-wrap-style:none;v-text-anchor:middle">
                <v:fill o:detectmouseclick="t" type="solid" color2="#cc99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0</wp:posOffset>
                </wp:positionV>
                <wp:extent cx="685800" cy="2057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6pt;margin-top:495pt;width:53.95pt;height:161.95pt;mso-wrap-style:none;v-text-anchor:middle">
                <v:fill o:detectmouseclick="t" type="solid" color2="lim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1028700"/>
                <wp:effectExtent l="20320" t="45720" r="2095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0pt;width:53.95pt;height:80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685800" cy="1028700"/>
                <wp:effectExtent l="20320" t="45720" r="2095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16pt;width:53.95pt;height:80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685800" cy="1028700"/>
                <wp:effectExtent l="20320" t="45720" r="2095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-18pt;width:53.95pt;height:80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685800" cy="1028700"/>
                <wp:effectExtent l="20320" t="45720" r="2095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414pt;width:53.95pt;height:80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20320" t="45720" r="2095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pt;margin-top:414pt;width:17.95pt;height:26.95pt;mso-wrap-style:none;v-text-anchor:middle" type="_x0000_t5">
                <v:fill o:detectmouseclick="t" type="solid" color2="lim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20320" t="45720" r="2095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4pt;margin-top:-18pt;width:17.95pt;height:26.95pt;mso-wrap-style:none;v-text-anchor:middle" type="_x0000_t5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228600" cy="342900"/>
                <wp:effectExtent l="20320" t="45720" r="2095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216pt;width:17.95pt;height:26.95pt;mso-wrap-style:none;v-text-anchor:middle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342900"/>
                <wp:effectExtent l="20320" t="45720" r="2095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0pt;width:17.95pt;height:26.95pt;mso-wrap-style:none;v-text-anchor:middle" type="_x0000_t5"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685800" cy="10287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72pt;width:53.95pt;height:80.95pt;mso-wrap-style:none;v-text-anchor:middle">
                <v:fill o:detectmouseclick="t" type="solid" color2="#0099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685800" cy="1028700"/>
                <wp:effectExtent l="20320" t="45720" r="2095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-9pt;width:53.95pt;height:80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20320" t="45720" r="2095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-9pt;width:17.95pt;height:26.95pt;mso-wrap-style:none;v-text-anchor:middle" type="_x0000_t5">
                <v:fill o:detectmouseclick="t" type="solid" color2="#0099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10287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0" cy="10287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297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0" cy="74295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0pt,66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0" cy="74295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pt" to="18pt,66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0" cy="3543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44pt,34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0" cy="3543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62pt,34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0" cy="20574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5pt" to="144pt,6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0" cy="20574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62pt,6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0" cy="66294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1pt" to="414pt,60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0" cy="66294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32pt,60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0" cy="4914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7pt" to="279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0" cy="4914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pt" to="297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371600" cy="89154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107.95pt;height:701.95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371600" cy="50292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2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36pt;width:107.95pt;height:395.95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371600" cy="81153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8pt;width:107.95pt;height:638.95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371600" cy="2514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7pt;width:107.95pt;height:197.95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371600" cy="64008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8pt;width:107.95pt;height:503.95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1371600" cy="35433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4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6pt;width:107.95pt;height:278.95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8110855</wp:posOffset>
                </wp:positionV>
                <wp:extent cx="1951990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Cut out the pencils and order th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longest to shorte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63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Cut out the pencils and order them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longest to shorte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6:00Z</dcterms:created>
  <dc:creator>Amberley</dc:creator>
  <dc:description/>
  <cp:keywords/>
  <dc:language>en-US</dc:language>
  <cp:lastModifiedBy>Andree Barnard</cp:lastModifiedBy>
  <dcterms:modified xsi:type="dcterms:W3CDTF">2020-07-08T16:16:00Z</dcterms:modified>
  <cp:revision>2</cp:revision>
  <dc:subject/>
  <dc:title/>
</cp:coreProperties>
</file>