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-2343785</wp:posOffset>
                </wp:positionV>
                <wp:extent cx="633095" cy="5960745"/>
                <wp:effectExtent l="19050" t="19050" r="247586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240" cy="596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raw &amp; Write About an Activity You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k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3.65pt;margin-top:-184.6pt;width:49.8pt;height:46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raw &amp; Write About an Activity You Lik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ke</w:t>
                      </w:r>
                    </w:p>
                  </w:txbxContent>
                </v:textbox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Activity</w:t>
      </w:r>
    </w:p>
    <w:p>
      <w:pPr>
        <w:pStyle w:val="Normal"/>
        <w:tabs>
          <w:tab w:val="clear" w:pos="720"/>
          <w:tab w:val="left" w:pos="5797" w:leader="none"/>
          <w:tab w:val="left" w:pos="8565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6547485" cy="717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801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4F81BD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4F81BD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65.1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801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4F81BD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4F81BD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20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22:00Z</dcterms:created>
  <dc:creator>Student</dc:creator>
  <dc:description/>
  <cp:keywords/>
  <dc:language>en-US</dc:language>
  <cp:lastModifiedBy>Andree Barnard</cp:lastModifiedBy>
  <dcterms:modified xsi:type="dcterms:W3CDTF">2020-06-28T15:22:00Z</dcterms:modified>
  <cp:revision>2</cp:revision>
  <dc:subject/>
  <dc:title/>
</cp:coreProperties>
</file>