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ll About Me</w:t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9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50165</wp:posOffset>
                      </wp:positionV>
                      <wp:extent cx="37528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Name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27.75pt;mso-wrap-distance-left:9.05pt;mso-wrap-distance-right:9.05pt;mso-wrap-distance-top:0pt;mso-wrap-distance-bottom:0pt;margin-top:3.95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Nam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410210</wp:posOffset>
                      </wp:positionV>
                      <wp:extent cx="3752850" cy="3524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Age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27.75pt;mso-wrap-distance-left:9.05pt;mso-wrap-distance-right:9.05pt;mso-wrap-distance-top:0pt;mso-wrap-distance-bottom:0pt;margin-top:32.3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Ag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96010</wp:posOffset>
                      </wp:positionV>
                      <wp:extent cx="3752850" cy="3524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Date of birth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27.75pt;mso-wrap-distance-left:9.05pt;mso-wrap-distance-right:9.05pt;mso-wrap-distance-top:0pt;mso-wrap-distance-bottom:0pt;margin-top:86.3pt;mso-position-vertical-relative:text;margin-left:2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Date of birt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029460</wp:posOffset>
                      </wp:positionV>
                      <wp:extent cx="6334125" cy="1774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hat I am good a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75pt;height:139.75pt;mso-wrap-distance-left:9.05pt;mso-wrap-distance-right:9.05pt;mso-wrap-distance-top:0pt;mso-wrap-distance-bottom:0pt;margin-top:159.8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What I am good a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53535</wp:posOffset>
                      </wp:positionV>
                      <wp:extent cx="6334125" cy="1847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My favourite activities at school ar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75pt;height:145.45pt;mso-wrap-distance-left:9.05pt;mso-wrap-distance-right:9.05pt;mso-wrap-distance-top:0pt;mso-wrap-distance-bottom:0pt;margin-top:327.0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My favourite activities at school are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401435</wp:posOffset>
                      </wp:positionV>
                      <wp:extent cx="6334125" cy="1599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My interests ar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75pt;height:125.95pt;mso-wrap-distance-left:9.05pt;mso-wrap-distance-right:9.05pt;mso-wrap-distance-top:0pt;mso-wrap-distance-bottom:0pt;margin-top:504.05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My interests are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is a picture of m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13:00Z</dcterms:created>
  <dc:creator>Andree Barnard</dc:creator>
  <dc:description/>
  <cp:keywords/>
  <dc:language>en-US</dc:language>
  <cp:lastModifiedBy>Andree Barnard</cp:lastModifiedBy>
  <cp:lastPrinted>2011-03-09T18:45:00Z</cp:lastPrinted>
  <dcterms:modified xsi:type="dcterms:W3CDTF">2020-06-28T12:13:00Z</dcterms:modified>
  <cp:revision>2</cp:revision>
  <dc:subject/>
  <dc:title/>
</cp:coreProperties>
</file>