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Information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............................................................................................................   Age: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O.B:..................................................................................  Gender:....................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use number/name &amp; street:..............................................................................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own/City:..............................................................................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unty:..............................................................................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st Code:..............................................................................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: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tor: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: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rgies: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of Kin: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: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25:00Z</dcterms:created>
  <dc:creator>abarnard</dc:creator>
  <dc:description/>
  <cp:keywords/>
  <dc:language>en-US</dc:language>
  <cp:lastModifiedBy>Andree Barnard</cp:lastModifiedBy>
  <cp:lastPrinted>2019-09-02T19:49:00Z</cp:lastPrinted>
  <dcterms:modified xsi:type="dcterms:W3CDTF">2019-09-02T18:49:00Z</dcterms:modified>
  <cp:revision>3</cp:revision>
  <dc:subject/>
  <dc:title/>
</cp:coreProperties>
</file>